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愛読者の皆様へ感謝を込め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Ｐゴシック"/>
          <w:sz w:val="26"/>
          <w:szCs w:val="26"/>
        </w:rPr>
      </w:pPr>
      <w:r>
        <w:rPr>
          <w:rFonts w:ascii="HGｺﾞｼｯｸM" w:hAnsi="HGｺﾞｼｯｸM" w:cs="ＭＳ Ｐゴシック" w:eastAsia="HGｺﾞｼｯｸM"/>
          <w:sz w:val="26"/>
          <w:szCs w:val="26"/>
        </w:rPr>
        <w:t>とりで旅行センター・小沼新聞舗　共催企画による日帰りバスツアーのご案内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  <w:szCs w:val="26"/>
        </w:rPr>
      </w:pPr>
      <w:r>
        <w:rPr>
          <w:rFonts w:eastAsia="ＭＳ Ｐゴシック" w:cs="ＭＳ Ｐゴシック" w:ascii="ＭＳ Ｐゴシック" w:hAnsi="ＭＳ Ｐゴシック"/>
          <w:sz w:val="24"/>
          <w:szCs w:val="26"/>
        </w:rPr>
      </w:r>
    </w:p>
    <w:p>
      <w:pPr>
        <w:pStyle w:val="Normal"/>
        <w:rPr/>
      </w:pPr>
      <w:r>
        <w:rPr>
          <w:rFonts w:ascii="HGSｺﾞｼｯｸE" w:hAnsi="HGSｺﾞｼｯｸE" w:cs="ＭＳ Ｐゴシック" w:eastAsia="HGSｺﾞｼｯｸE"/>
          <w:b/>
          <w:sz w:val="32"/>
          <w:szCs w:val="32"/>
        </w:rPr>
        <w:t>稲取雛のつるし飾りと河津桜まつりみなみの桜・菜の花に遊ぶ１日間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 w:val="24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2514600" cy="237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旅行日　  　２００６年２月２６日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)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旅行費　　  </w:t>
      </w:r>
      <w:r>
        <w:rPr>
          <w:rFonts w:eastAsia="ＭＳ Ｐゴシック" w:cs="ＭＳ Ｐゴシック" w:ascii="ＭＳ Ｐゴシック" w:hAnsi="ＭＳ Ｐゴシック"/>
          <w:sz w:val="24"/>
        </w:rPr>
        <w:t>\</w:t>
      </w:r>
      <w:r>
        <w:rPr>
          <w:rFonts w:ascii="ＭＳ Ｐゴシック" w:hAnsi="ＭＳ Ｐゴシック" w:cs="ＭＳ Ｐゴシック" w:eastAsia="ＭＳ Ｐゴシック"/>
          <w:sz w:val="24"/>
        </w:rPr>
        <w:t>９，８００円 （交通費・昼食・旅行傷害保険・添乗員同行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募集人員 　４５名（催行保証人員２５名）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申込方法　 下記申込書に必要事項ご記入の上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又は電話にてお申込下さい。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申込締切　　２月１５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水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までに、全額払込みお願い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行程　　　</w:t>
      </w:r>
    </w:p>
    <w:p>
      <w:pPr>
        <w:pStyle w:val="Normal"/>
        <w:ind w:first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６：５０　集合　カタクラショッピングプラザ前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７：００　出発</w:t>
      </w:r>
    </w:p>
    <w:p>
      <w:pPr>
        <w:pStyle w:val="Normal"/>
        <w:ind w:first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７：０５　小沼新聞舗出発（取手市新町５－１１－３　１０分前までに集合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 　→谷和原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IC→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常磐道→首都高→東名道→小田原厚木→小田原西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IC</w:t>
      </w:r>
    </w:p>
    <w:p>
      <w:pPr>
        <w:pStyle w:val="Normal"/>
        <w:ind w:firstLine="12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１：３０　稲取観光ホテルにて昼食→雛の館→河津桜まつり（約１時間桜並木の散策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 早川農園でのカーネーション狩りもお楽しみ下さい　→下賀茂・みなみの桜と菜の花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１６：００　下賀茂出発→伊豆高原→小田原西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IC→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小田原厚木→東名道→常磐道→谷和原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IC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２１：００　取手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出発１０日前の２月１５日よりキャンセル料金がかか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交通事情により行程が変更になる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し込み及び問合せ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株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とりで旅行センター　０２９７－７４－１６８１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０２９７－７３－５１７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有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)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小沼新聞舗　　　　　０２９７－７３－０９２５　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０２９７－７３－０９８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･･････････････････････････････････････申　込　書･････････････････････････････････････････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者代表者氏名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者全員の記入をお願いします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976"/>
        <w:gridCol w:w="976"/>
        <w:gridCol w:w="2881"/>
        <w:gridCol w:w="976"/>
        <w:gridCol w:w="976"/>
      </w:tblGrid>
      <w:tr>
        <w:trPr>
          <w:trHeight w:val="36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　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　名　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15:00Z</dcterms:created>
  <dc:creator>小沼定子</dc:creator>
  <dc:description/>
  <dc:language>en-US</dc:language>
  <cp:lastModifiedBy>小沼定子</cp:lastModifiedBy>
  <cp:lastPrinted>2006-01-15T20:35:00Z</cp:lastPrinted>
  <dcterms:modified xsi:type="dcterms:W3CDTF">2006-01-17T06:24:00Z</dcterms:modified>
  <cp:revision>3</cp:revision>
  <dc:subject/>
  <dc:title>とりで旅行センター・小沼新聞舗　共催企画による日帰りバスツアーのご案内</dc:title>
</cp:coreProperties>
</file>